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195;&amp;#29702;&amp;#20844;&amp;#2149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195;&amp;#29702;&amp;#20844;&amp;#2149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195;&amp;#29702;&amp;#20844;&amp;#2149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15.html"&gt;http://www.cction.com/report/202303/34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1;&amp;#22320;&amp;#20135;&amp;#20195;&amp;#29702;&amp;#26159;&amp;#25351;&amp;#25151;&amp;#22320;&amp;#20135;&amp;#32463;&amp;#32426;&amp;#20154;&amp;#22312;&amp;#21463;&amp;#25176;&amp;#26435;&amp;#38480;&amp;#20869;&amp;#65292;&amp;#20197;&amp;#22996;&amp;#25176;&amp;#20154;&amp;#21517;&amp;#20041;&amp;#19982;&amp;#31532;&amp;#19977;&amp;#32773;&amp;#36827;&amp;#34892;&amp;#20132;&amp;#26131;&amp;#65292;&amp;#24182;&amp;#30001;&amp;#22996;&amp;#25176;&amp;#20154;&amp;#30452;&amp;#25509;&amp;#25215;&amp;#25285;&amp;#30456;&amp;#24212;&amp;#30340;&amp;#27861;&amp;#24459;&amp;#36131;&amp;#20219;&amp;#30340;&amp;#32463;&amp;#32426;&amp;#34892;&amp;#20026;&amp;#65292;&amp;#21253;&amp;#21547;&amp;#25151;&amp;#22320;&amp;#20135;&amp;#20080;&amp;#21334;&amp;#12289;&amp;#31199;&amp;#36161;&amp;#12289;&amp;#32435;&amp;#31246;&amp;#12289;&amp;#26435;&amp;#23646;&amp;#30331;&amp;#35760;&amp;#12289;&amp;#25269;&amp;#25276;&amp;#36151;&amp;#27454;&amp;#20195;&amp;#29702;&amp;#31561;&amp;#12290;&amp;#20854;&amp;#29305;&amp;#28857;&amp;#26159;&amp;#65306;&amp;#20174;&amp;#20107;&amp;#20195;&amp;#29702;&amp;#19994;&amp;#21153;&amp;#26102;&amp;#65292;&amp;#32463;&amp;#32426;&amp;#20154;&amp;#24517;&amp;#39035;&amp;#20197;&amp;#34987;&amp;#20195;&amp;#29702;&amp;#20154;&amp;#30340;&amp;#21517;&amp;#20041;&amp;#65292;&amp;#32780;&amp;#19981;&amp;#26159;&amp;#20197;&amp;#33258;&amp;#24049;&amp;#30340;&amp;#21517;&amp;#20041;&amp;#65292;&amp;#20854;&amp;#34892;&amp;#20026;&amp;#21518;&amp;#26524;&amp;#20063;&amp;#24402;&amp;#23646;&amp;#20110;&amp;#34987;&amp;#20195;&amp;#29702;&amp;#20154;&amp;#12290;&amp;#25151;&amp;#23627;&amp;#30340;&amp;#20080;&amp;#21334;&amp;#20195;&amp;#29702;&amp;#21644;&amp;#31199;&amp;#36161;&amp;#20195;&amp;#29702;&amp;#26159;&amp;#25151;&amp;#22320;&amp;#20135;&amp;#20195;&amp;#29702;&amp;#19994;&amp;#21153;&amp;#20013;&amp;#24120;&amp;#35265;&amp;#30340;&amp;#20004;&amp;#31181;&amp;#22522;&amp;#26412;&amp;#24418;&amp;#2433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5151;&amp;#22320;&amp;#20135;&amp;#20195;&amp;#29702;&amp;#20844;&amp;#21496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5151;&amp;#22320;&amp;#20135;&amp;#20195;&amp;#29702;&amp;#20844;&amp;#21496;&amp;#34892;&amp;#19994;&amp;#24066;&amp;#22330;&amp;#21457;&amp;#23637;&amp;#29615;&amp;#22659;&amp;#12289;&amp;#25151;&amp;#22320;&amp;#20135;&amp;#20195;&amp;#29702;&amp;#20844;&amp;#21496;&amp;#25972;&amp;#20307;&amp;#36816;&amp;#34892;&amp;#24577;&amp;#21183;&amp;#31561;&amp;#65292;&amp;#25509;&amp;#30528;&amp;#20998;&amp;#26512;&amp;#20102;&amp;#25151;&amp;#22320;&amp;#20135;&amp;#20195;&amp;#29702;&amp;#20844;&amp;#21496;&amp;#34892;&amp;#19994;&amp;#24066;&amp;#22330;&amp;#36816;&amp;#34892;&amp;#30340;&amp;#29616;&amp;#29366;&amp;#65292;&amp;#28982;&amp;#21518;&amp;#20171;&amp;#32461;&amp;#20102;&amp;#25151;&amp;#22320;&amp;#20135;&amp;#20195;&amp;#29702;&amp;#20844;&amp;#21496;&amp;#24066;&amp;#22330;&amp;#31454;&amp;#20105;&amp;#26684;&amp;#23616;&amp;#12290;&amp;#38543;&amp;#21518;&amp;#65292;&amp;#25253;&amp;#21578;&amp;#23545;&amp;#25151;&amp;#22320;&amp;#20135;&amp;#20195;&amp;#29702;&amp;#20844;&amp;#21496;&amp;#20570;&amp;#20102;&amp;#37325;&amp;#28857;&amp;#20225;&amp;#19994;&amp;#32463;&amp;#33829;&amp;#29366;&amp;#20917;&amp;#20998;&amp;#26512;&amp;#65292;&amp;#26368;&amp;#21518;&amp;#20998;&amp;#26512;&amp;#20102;&amp;#25151;&amp;#22320;&amp;#20135;&amp;#20195;&amp;#29702;&amp;#20844;&amp;#21496;&amp;#34892;&amp;#19994;&amp;#21457;&amp;#23637;&amp;#36235;&amp;#21183;&amp;#19982;&amp;#25237;&amp;#36164;&amp;#39044;&amp;#27979;&amp;#12290;&amp;#24744;&amp;#33509;&amp;#24819;&amp;#23545;&amp;#25151;&amp;#22320;&amp;#20135;&amp;#20195;&amp;#29702;&amp;#20844;&amp;#21496;&amp;#20135;&amp;#19994;&amp;#26377;&amp;#20010;&amp;#31995;&amp;#32479;&amp;#30340;&amp;#20102;&amp;#35299;&amp;#25110;&amp;#32773;&amp;#24819;&amp;#25237;&amp;#36164;&amp;#25151;&amp;#22320;&amp;#20135;&amp;#20195;&amp;#29702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5151;&amp;#22320;&amp;#20135;&amp;#20195;&amp;#29702;&amp;#20844;&amp;#21496;&amp;#34892;&amp;#19994;&amp;#21457;&amp;#23637;&amp;#32508;&amp;#36848;&lt;/span&gt;&lt;/span&gt;&lt;/div&gt;&lt;div align="justify"&gt;&lt;span style="font-size: small;"&gt;&lt;span style="font-family: Arial;"&gt;1.1&amp;nbsp;&amp;#25151;&amp;#22320;&amp;#20135;&amp;#20195;&amp;#29702;&amp;#20844;&amp;#21496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135;&amp;#21697;/&amp;#26381;&amp;#21153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5151;&amp;#22320;&amp;#20135;&amp;#20195;&amp;#29702;&amp;#20844;&amp;#21496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5151;&amp;#22320;&amp;#20135;&amp;#20195;&amp;#29702;&amp;#20844;&amp;#21496;&amp;#34892;&amp;#19994;&amp;#22312;&amp;#20135;&amp;#19994;&amp;#38142;&amp;#20013;&amp;#30340;&amp;#22320;&amp;#20301;&lt;/span&gt;&lt;/span&gt;&lt;/div&gt;&lt;div align="justify"&gt;&lt;span style="font-size: small;"&gt;&lt;span style="font-family: Arial;"&gt;1.2.3&amp;nbsp;&amp;#25151;&amp;#22320;&amp;#20135;&amp;#20195;&amp;#29702;&amp;#20844;&amp;#21496;&amp;#34892;&amp;#19994;&amp;#29983;&amp;#21629;&amp;#21608;&amp;#26399;&amp;#20998;&amp;#26512;&lt;/span&gt;&lt;/span&gt;&lt;/div&gt;&lt;div align="justify"&gt;&lt;span style="font-size: small;"&gt;&lt;span style="font-family: Arial;"&gt;1.3&amp;nbsp;&amp;#26368;&amp;#36817;3-5&amp;#24180;&amp;#20013;&amp;#22269;&amp;#25151;&amp;#22320;&amp;#20135;&amp;#20195;&amp;#29702;&amp;#20844;&amp;#21496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5151;&amp;#22320;&amp;#20135;&amp;#20195;&amp;#29702;&amp;#20844;&amp;#21496;&amp;#34892;&amp;#19994;&amp;#36816;&amp;#34892;&amp;#29615;&amp;#22659;&amp;#65288;PEST&amp;#65289;&amp;#20998;&amp;#26512;&lt;/span&gt;&lt;/span&gt;&lt;/div&gt;&lt;div align="justify"&gt;&lt;span style="font-size: small;"&gt;&lt;span style="font-family: Arial;"&gt;2.1&amp;nbsp;&amp;#25151;&amp;#22320;&amp;#20135;&amp;#20195;&amp;#29702;&amp;#20844;&amp;#21496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5151;&amp;#22320;&amp;#20135;&amp;#20195;&amp;#29702;&amp;#20844;&amp;#21496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5151;&amp;#22320;&amp;#20135;&amp;#20195;&amp;#29702;&amp;#20844;&amp;#21496;&amp;#34892;&amp;#19994;&amp;#31038;&amp;#20250;&amp;#29615;&amp;#22659;&amp;#20998;&amp;#26512;&lt;/span&gt;&lt;/span&gt;&lt;/div&gt;&lt;div align="justify"&gt;&lt;span style="font-size: small;"&gt;&lt;span style="font-family: Arial;"&gt;2.3.1&amp;nbsp;&amp;#25151;&amp;#22320;&amp;#20135;&amp;#20195;&amp;#29702;&amp;#20844;&amp;#21496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5151;&amp;#22320;&amp;#20135;&amp;#20195;&amp;#29702;&amp;#20844;&amp;#21496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5151;&amp;#22320;&amp;#20135;&amp;#20195;&amp;#29702;&amp;#20844;&amp;#21496;&amp;#34892;&amp;#19994;&amp;#25216;&amp;#26415;&amp;#29615;&amp;#22659;&amp;#20998;&amp;#26512;&lt;/span&gt;&lt;/span&gt;&lt;/div&gt;&lt;div align="justify"&gt;&lt;span style="font-size: small;"&gt;&lt;span style="font-family: Arial;"&gt;2.4.1&amp;nbsp;&amp;#25151;&amp;#22320;&amp;#20135;&amp;#20195;&amp;#29702;&amp;#20844;&amp;#21496;&amp;#25216;&amp;#26415;&amp;#20998;&amp;#26512;&lt;/span&gt;&lt;/span&gt;&lt;/div&gt;&lt;div align="justify"&gt;&lt;span style="font-size: small;"&gt;&lt;span style="font-family: Arial;"&gt;2.4.2&amp;nbsp;&amp;#25151;&amp;#22320;&amp;#20135;&amp;#20195;&amp;#29702;&amp;#20844;&amp;#21496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5151;&amp;#22320;&amp;#20135;&amp;#20195;&amp;#29702;&amp;#20844;&amp;#21496;&amp;#25152;&amp;#23646;&amp;#34892;&amp;#19994;&amp;#36816;&amp;#34892;&amp;#20998;&amp;#26512;&lt;/span&gt;&lt;/span&gt;&lt;/div&gt;&lt;div align="justify"&gt;&lt;span style="font-size: small;"&gt;&lt;span style="font-family: Arial;"&gt;3.1&amp;nbsp;&amp;#25105;&amp;#22269;&amp;#25151;&amp;#22320;&amp;#20135;&amp;#20195;&amp;#29702;&amp;#20844;&amp;#21496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5151;&amp;#22320;&amp;#20135;&amp;#20195;&amp;#29702;&amp;#20844;&amp;#21496;&amp;#34892;&amp;#19994;&amp;#21457;&amp;#23637;&amp;#38454;&amp;#27573;&lt;/span&gt;&lt;/span&gt;&lt;/div&gt;&lt;div align="justify"&gt;&lt;span style="font-size: small;"&gt;&lt;span style="font-family: Arial;"&gt;3.1.2&amp;nbsp;&amp;#25105;&amp;#22269;&amp;#25151;&amp;#22320;&amp;#20135;&amp;#20195;&amp;#29702;&amp;#20844;&amp;#21496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5151;&amp;#22320;&amp;#20135;&amp;#20195;&amp;#29702;&amp;#20844;&amp;#21496;&amp;#34892;&amp;#19994;&amp;#21457;&amp;#23637;&amp;#29305;&amp;#28857;&amp;#20998;&amp;#26512;&lt;/span&gt;&lt;/span&gt;&lt;/div&gt;&lt;div align="justify"&gt;&lt;span style="font-size: small;"&gt;&lt;span style="font-family: Arial;"&gt;3.2&amp;nbsp;2019-2022&amp;#24180;&amp;#25151;&amp;#22320;&amp;#20135;&amp;#20195;&amp;#29702;&amp;#20844;&amp;#21496;&amp;#34892;&amp;#19994;&amp;#21457;&amp;#23637;&amp;#29616;&amp;#29366;&lt;/span&gt;&lt;/span&gt;&lt;/div&gt;&lt;div align="justify"&gt;&lt;span style="font-size: small;"&gt;&lt;span style="font-family: Arial;"&gt;3.2.1&amp;nbsp;2019-2022&amp;#24180;&amp;#25105;&amp;#22269;&amp;#25151;&amp;#22320;&amp;#20135;&amp;#20195;&amp;#29702;&amp;#20844;&amp;#21496;&amp;#34892;&amp;#19994;&amp;#24066;&amp;#22330;&amp;#35268;&amp;#27169;&lt;/span&gt;&lt;/span&gt;&lt;/div&gt;&lt;div align="justify"&gt;&lt;span style="font-size: small;"&gt;&lt;span style="font-family: Arial;"&gt;3.2.2&amp;nbsp;2019-2022&amp;#24180;&amp;#25105;&amp;#22269;&amp;#25151;&amp;#22320;&amp;#20135;&amp;#20195;&amp;#29702;&amp;#20844;&amp;#21496;&amp;#34892;&amp;#19994;&amp;#21457;&amp;#23637;&amp;#20998;&amp;#26512;&lt;/span&gt;&lt;/span&gt;&lt;/div&gt;&lt;div align="justify"&gt;&lt;span style="font-size: small;"&gt;&lt;span style="font-family: Arial;"&gt;3.2.3&amp;nbsp;2019-2022&amp;#24180;&amp;#20013;&amp;#22269;&amp;#25151;&amp;#22320;&amp;#20135;&amp;#20195;&amp;#29702;&amp;#20844;&amp;#21496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&amp;nbsp;2019-2022&amp;#24180;&amp;#37325;&amp;#28857;&amp;#30465;&amp;#24066;&amp;#24066;&amp;#22330;&amp;#20998;&amp;#26512;&lt;/span&gt;&lt;/span&gt;&lt;/div&gt;&lt;div align="justify"&gt;&lt;span style="font-size: small;"&gt;&lt;span style="font-family: Arial;"&gt;3.4&amp;nbsp;&amp;#25151;&amp;#22320;&amp;#20135;&amp;#20195;&amp;#29702;&amp;#20844;&amp;#21496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&amp;nbsp;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5151;&amp;#22320;&amp;#20135;&amp;#20195;&amp;#29702;&amp;#20844;&amp;#21496;&amp;#20135;&amp;#21697;/&amp;#26381;&amp;#21153;&amp;#20215;&amp;#26684;&amp;#20998;&amp;#26512;&lt;/span&gt;&lt;/span&gt;&lt;/div&gt;&lt;div align="justify"&gt;&lt;span style="font-size: small;"&gt;&lt;span style="font-family: Arial;"&gt;3.5.1&amp;nbsp;2019-2022&amp;#24180;&amp;#25151;&amp;#22320;&amp;#20135;&amp;#20195;&amp;#29702;&amp;#20844;&amp;#21496;&amp;#20215;&amp;#26684;&amp;#36208;&amp;#21183;&lt;/span&gt;&lt;/span&gt;&lt;/div&gt;&lt;div align="justify"&gt;&lt;span style="font-size: small;"&gt;&lt;span style="font-family: Arial;"&gt;3.5.2&amp;nbsp;&amp;#24433;&amp;#21709;&amp;#25151;&amp;#22320;&amp;#20135;&amp;#20195;&amp;#29702;&amp;#20844;&amp;#21496;&amp;#20215;&amp;#26684;&amp;#30340;&amp;#20851;&amp;#38190;&amp;#22240;&amp;#32032;&amp;#20998;&amp;#26512;&lt;/span&gt;&lt;/span&gt;&lt;/div&gt;&lt;div align="justify"&gt;&lt;span style="font-size: small;"&gt;&lt;span style="font-family: Arial;"&gt;3.5.3&amp;nbsp;2023-2029&amp;#24180;&amp;#25151;&amp;#22320;&amp;#20135;&amp;#20195;&amp;#29702;&amp;#20844;&amp;#21496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5151;&amp;#22320;&amp;#20135;&amp;#20195;&amp;#29702;&amp;#20844;&amp;#21496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5151;&amp;#22320;&amp;#20135;&amp;#20195;&amp;#29702;&amp;#20844;&amp;#21496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&amp;nbsp;2019-2022&amp;#24180;&amp;#20013;&amp;#22269;&amp;#25151;&amp;#22320;&amp;#20135;&amp;#20195;&amp;#29702;&amp;#20844;&amp;#2149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&amp;nbsp;2019-2022&amp;#24180;&amp;#20013;&amp;#22269;&amp;#25151;&amp;#22320;&amp;#20135;&amp;#20195;&amp;#29702;&amp;#20844;&amp;#21496;&amp;#34892;&amp;#19994;&amp;#36816;&amp;#33829;&amp;#24773;&amp;#20917;&amp;#20998;&amp;#26512;&lt;/span&gt;&lt;/span&gt;&lt;/div&gt;&lt;div align="justify"&gt;&lt;span style="font-size: small;"&gt;&lt;span style="font-family: Arial;"&gt;4.2.1&amp;nbsp;&amp;#25105;&amp;#22269;&amp;#25151;&amp;#22320;&amp;#20135;&amp;#20195;&amp;#29702;&amp;#20844;&amp;#21496;&amp;#34892;&amp;#19994;&amp;#33829;&amp;#25910;&amp;#20998;&amp;#26512;&lt;/span&gt;&lt;/span&gt;&lt;/div&gt;&lt;div align="justify"&gt;&lt;span style="font-size: small;"&gt;&lt;span style="font-family: Arial;"&gt;4.2.2&amp;nbsp;&amp;#25105;&amp;#22269;&amp;#25151;&amp;#22320;&amp;#20135;&amp;#20195;&amp;#29702;&amp;#20844;&amp;#21496;&amp;#34892;&amp;#19994;&amp;#25104;&amp;#26412;&amp;#20998;&amp;#26512;&lt;/span&gt;&lt;/span&gt;&lt;/div&gt;&lt;div align="justify"&gt;&lt;span style="font-size: small;"&gt;&lt;span style="font-family: Arial;"&gt;4.2.3&amp;nbsp;&amp;#25105;&amp;#22269;&amp;#25151;&amp;#22320;&amp;#20135;&amp;#20195;&amp;#29702;&amp;#20844;&amp;#21496;&amp;#34892;&amp;#19994;&amp;#21033;&amp;#28070;&amp;#20998;&amp;#26512;&lt;/span&gt;&lt;/span&gt;&lt;/div&gt;&lt;div align="justify"&gt;&lt;span style="font-size: small;"&gt;&lt;span style="font-family: Arial;"&gt;4.3&amp;nbsp;2019-2022&amp;#24180;&amp;#20013;&amp;#22269;&amp;#25151;&amp;#22320;&amp;#20135;&amp;#20195;&amp;#29702;&amp;#20844;&amp;#21496;&amp;#34892;&amp;#19994;&amp;#36130;&amp;#21153;&amp;#25351;&amp;#26631;&amp;#24635;&amp;#2030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5151;&amp;#22320;&amp;#20135;&amp;#20195;&amp;#29702;&amp;#20844;&amp;#21496;&amp;#25152;&amp;#23646;&amp;#34892;&amp;#19994;&amp;#20379;&amp;#38656;&amp;#24418;&amp;#21183;&amp;#20998;&amp;#26512;&lt;/span&gt;&lt;/span&gt;&lt;/div&gt;&lt;div align="justify"&gt;&lt;span style="font-size: small;"&gt;&lt;span style="font-family: Arial;"&gt;5.1&amp;nbsp;&amp;#25151;&amp;#22320;&amp;#20135;&amp;#20195;&amp;#29702;&amp;#20844;&amp;#21496;&amp;#34892;&amp;#19994;&amp;#20379;&amp;#32473;&amp;#20998;&amp;#26512;&lt;/span&gt;&lt;/span&gt;&lt;/div&gt;&lt;div align="justify"&gt;&lt;span style="font-size: small;"&gt;&lt;span style="font-family: Arial;"&gt;5.1.1&amp;nbsp;2019-2022&amp;#24180;&amp;#25151;&amp;#22320;&amp;#20135;&amp;#20195;&amp;#29702;&amp;#20844;&amp;#21496;&amp;#34892;&amp;#19994;&amp;#20379;&amp;#32473;&amp;#20998;&amp;#26512;&lt;/span&gt;&lt;/span&gt;&lt;/div&gt;&lt;div align="justify"&gt;&lt;span style="font-size: small;"&gt;&lt;span style="font-family: Arial;"&gt;5.1.2&amp;nbsp;2023-2029&amp;#24180;&amp;#25151;&amp;#22320;&amp;#20135;&amp;#20195;&amp;#29702;&amp;#20844;&amp;#21496;&amp;#34892;&amp;#19994;&amp;#20379;&amp;#32473;&amp;#21464;&amp;#21270;&amp;#36235;&amp;#21183;&lt;/span&gt;&lt;/span&gt;&lt;/div&gt;&lt;div align="justify"&gt;&lt;span style="font-size: small;"&gt;&lt;span style="font-family: Arial;"&gt;5.1.3&amp;nbsp;&amp;#25151;&amp;#22320;&amp;#20135;&amp;#20195;&amp;#29702;&amp;#20844;&amp;#21496;&amp;#34892;&amp;#19994;&amp;#21306;&amp;#22495;&amp;#20379;&amp;#32473;&amp;#20998;&amp;#26512;&lt;/span&gt;&lt;/span&gt;&lt;/div&gt;&lt;div align="justify"&gt;&lt;span style="font-size: small;"&gt;&lt;span style="font-family: Arial;"&gt;5.2&amp;nbsp;2019-2022&amp;#24180;&amp;#25105;&amp;#22269;&amp;#25151;&amp;#22320;&amp;#20135;&amp;#20195;&amp;#29702;&amp;#20844;&amp;#21496;&amp;#34892;&amp;#19994;&amp;#38656;&amp;#27714;&amp;#24773;&amp;#20917;&lt;/span&gt;&lt;/span&gt;&lt;/div&gt;&lt;div align="justify"&gt;&lt;span style="font-size: small;"&gt;&lt;span style="font-family: Arial;"&gt;5.2.1&amp;nbsp;&amp;#25151;&amp;#22320;&amp;#20135;&amp;#20195;&amp;#29702;&amp;#20844;&amp;#21496;&amp;#34892;&amp;#19994;&amp;#38656;&amp;#27714;&amp;#24066;&amp;#22330;&lt;/span&gt;&lt;/span&gt;&lt;/div&gt;&lt;div align="justify"&gt;&lt;span style="font-size: small;"&gt;&lt;span style="font-family: Arial;"&gt;5.2.2&amp;nbsp;&amp;#25151;&amp;#22320;&amp;#20135;&amp;#20195;&amp;#29702;&amp;#20844;&amp;#21496;&amp;#34892;&amp;#19994;&amp;#23458;&amp;#25143;&amp;#32467;&amp;#26500;&lt;/span&gt;&lt;/span&gt;&lt;/div&gt;&lt;div align="justify"&gt;&lt;span style="font-size: small;"&gt;&lt;span style="font-family: Arial;"&gt;5.2.3&amp;nbsp;&amp;#25151;&amp;#22320;&amp;#20135;&amp;#20195;&amp;#29702;&amp;#20844;&amp;#21496;&amp;#34892;&amp;#19994;&amp;#38656;&amp;#27714;&amp;#30340;&amp;#22320;&amp;#21306;&amp;#24046;&amp;#24322;&lt;/span&gt;&lt;/span&gt;&lt;/div&gt;&lt;div align="justify"&gt;&lt;span style="font-size: small;"&gt;&lt;span style="font-family: Arial;"&gt;5.3&amp;nbsp;&amp;#25151;&amp;#22320;&amp;#20135;&amp;#20195;&amp;#29702;&amp;#20844;&amp;#21496;&amp;#24066;&amp;#22330;&amp;#24212;&amp;#29992;&amp;#21450;&amp;#38656;&amp;#27714;&amp;#39044;&amp;#27979;&lt;/span&gt;&lt;/span&gt;&lt;/div&gt;&lt;div align="justify"&gt;&lt;span style="font-size: small;"&gt;&lt;span style="font-family: Arial;"&gt;5.3.1&amp;nbsp;&amp;#25151;&amp;#22320;&amp;#20135;&amp;#20195;&amp;#29702;&amp;#20844;&amp;#21496;&amp;#24212;&amp;#29992;&amp;#24066;&amp;#22330;&amp;#24635;&amp;#20307;&amp;#38656;&amp;#27714;&amp;#20998;&amp;#26512;&lt;/span&gt;&lt;/span&gt;&lt;/div&gt;&lt;div align="justify"&gt;&lt;span style="font-size: small;"&gt;&lt;span style="font-family: Arial;"&gt;5.3.2&amp;nbsp;2023-2029&amp;#24180;&amp;#25151;&amp;#22320;&amp;#20135;&amp;#20195;&amp;#29702;&amp;#20844;&amp;#21496;&amp;#34892;&amp;#19994;&amp;#39046;&amp;#22495;&amp;#38656;&amp;#27714;&amp;#37327;&amp;#39044;&amp;#27979;&lt;/span&gt;&lt;/span&gt;&lt;/div&gt;&lt;div align="justify"&gt;&lt;span style="font-size: small;"&gt;&lt;span style="font-family: Arial;"&gt;5.3.3&amp;nbsp;&amp;#37325;&amp;#28857;&amp;#34892;&amp;#19994;&amp;#25151;&amp;#22320;&amp;#20135;&amp;#20195;&amp;#29702;&amp;#20844;&amp;#21496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5151;&amp;#22320;&amp;#20135;&amp;#20195;&amp;#29702;&amp;#20844;&amp;#21496;&amp;#34892;&amp;#19994;&amp;#20135;&amp;#19994;&amp;#32467;&amp;#26500;&amp;#20998;&amp;#26512;&lt;/span&gt;&lt;/span&gt;&lt;/div&gt;&lt;div align="justify"&gt;&lt;span style="font-size: small;"&gt;&lt;span style="font-family: Arial;"&gt;6.1&amp;nbsp;&amp;#25151;&amp;#22320;&amp;#20135;&amp;#20195;&amp;#29702;&amp;#20844;&amp;#21496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5151;&amp;#22320;&amp;#20135;&amp;#20195;&amp;#29702;&amp;#20844;&amp;#21496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5151;&amp;#22320;&amp;#20135;&amp;#20195;&amp;#29702;&amp;#20844;&amp;#21496;&amp;#20135;&amp;#19994;&amp;#32467;&amp;#26500;&amp;#35843;&amp;#25972;&amp;#26041;&amp;#21521;&amp;#20998;&amp;#26512;&lt;/span&gt;&lt;/span&gt;&lt;/div&gt;&lt;div align="justify"&gt;&lt;span style="font-size: small;"&gt;&lt;span style="font-family: Arial;"&gt;6.3.5&amp;nbsp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5151;&amp;#22320;&amp;#20135;&amp;#20195;&amp;#29702;&amp;#20844;&amp;#21496;&amp;#34892;&amp;#19994;&amp;#20135;&amp;#19994;&amp;#38142;&amp;#20998;&amp;#26512;&lt;/span&gt;&lt;/span&gt;&lt;/div&gt;&lt;div align="justify"&gt;&lt;span style="font-size: small;"&gt;&lt;span style="font-family: Arial;"&gt;7.1&amp;nbsp;&amp;#25151;&amp;#22320;&amp;#20135;&amp;#20195;&amp;#29702;&amp;#20844;&amp;#21496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5151;&amp;#22320;&amp;#20135;&amp;#20195;&amp;#29702;&amp;#20844;&amp;#21496;&amp;#19978;&amp;#28216;&amp;#34892;&amp;#19994;&amp;#20998;&amp;#26512;&lt;/span&gt;&lt;/span&gt;&lt;/div&gt;&lt;div align="justify"&gt;&lt;span style="font-size: small;"&gt;&lt;span style="font-family: Arial;"&gt;7.2.1&amp;nbsp;&amp;#25151;&amp;#22320;&amp;#20135;&amp;#20195;&amp;#29702;&amp;#20844;&amp;#21496;&amp;#20135;&amp;#21697;&amp;#25104;&amp;#26412;&amp;#26500;&amp;#25104;&lt;/span&gt;&lt;/span&gt;&lt;/div&gt;&lt;div align="justify"&gt;&lt;span style="font-size: small;"&gt;&lt;span style="font-family: Arial;"&gt;7.2.2&amp;nbsp;2019-2022&amp;#24180;&amp;#19978;&amp;#28216;&amp;#34892;&amp;#19994;&amp;#21457;&amp;#23637;&amp;#29616;&amp;#29366;&lt;/span&gt;&lt;/span&gt;&lt;/div&gt;&lt;div align="justify"&gt;&lt;span style="font-size: small;"&gt;&lt;span style="font-family: Arial;"&gt;7.2.3&amp;nbsp;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5151;&amp;#22320;&amp;#20135;&amp;#20195;&amp;#29702;&amp;#20844;&amp;#21496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3&amp;nbsp;&amp;#25151;&amp;#22320;&amp;#20135;&amp;#20195;&amp;#29702;&amp;#20844;&amp;#21496;&amp;#19979;&amp;#28216;&amp;#34892;&amp;#19994;&amp;#20998;&amp;#26512;&lt;/span&gt;&lt;/span&gt;&lt;/div&gt;&lt;div align="justify"&gt;&lt;span style="font-size: small;"&gt;&lt;span style="font-family: Arial;"&gt;7.3.1&amp;nbsp;&amp;#25151;&amp;#22320;&amp;#20135;&amp;#20195;&amp;#29702;&amp;#20844;&amp;#21496;&amp;#19979;&amp;#28216;&amp;#34892;&amp;#19994;&amp;#20998;&amp;#24067;&lt;/span&gt;&lt;/span&gt;&lt;/div&gt;&lt;div align="justify"&gt;&lt;span style="font-size: small;"&gt;&lt;span style="font-family: Arial;"&gt;7.3.2&amp;nbsp;2019-2022&amp;#24180;&amp;#19979;&amp;#28216;&amp;#34892;&amp;#19994;&amp;#21457;&amp;#23637;&amp;#29616;&amp;#29366;&lt;/span&gt;&lt;/span&gt;&lt;/div&gt;&lt;div align="justify"&gt;&lt;span style="font-size: small;"&gt;&lt;span style="font-family: Arial;"&gt;7.3.3&amp;nbsp;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5151;&amp;#22320;&amp;#20135;&amp;#20195;&amp;#29702;&amp;#20844;&amp;#21496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5151;&amp;#22320;&amp;#20135;&amp;#20195;&amp;#29702;&amp;#20844;&amp;#21496;&amp;#34892;&amp;#19994;&amp;#28192;&amp;#36947;&amp;#20998;&amp;#26512;&amp;#21450;&amp;#31574;&amp;#30053;&lt;/span&gt;&lt;/span&gt;&lt;/div&gt;&lt;div align="justify"&gt;&lt;span style="font-size: small;"&gt;&lt;span style="font-family: Arial;"&gt;8.1&amp;nbsp;&amp;#25151;&amp;#22320;&amp;#20135;&amp;#20195;&amp;#29702;&amp;#20844;&amp;#21496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5151;&amp;#22320;&amp;#20135;&amp;#20195;&amp;#29702;&amp;#20844;&amp;#21496;&amp;#34892;&amp;#19994;&amp;#30340;&amp;#24433;&amp;#21709;&lt;/span&gt;&lt;/span&gt;&lt;/div&gt;&lt;div align="justify"&gt;&lt;span style="font-size: small;"&gt;&lt;span style="font-family: Arial;"&gt;8.1.3&amp;nbsp;&amp;#20027;&amp;#35201;&amp;#25151;&amp;#22320;&amp;#20135;&amp;#20195;&amp;#29702;&amp;#20844;&amp;#21496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5151;&amp;#22320;&amp;#20135;&amp;#20195;&amp;#29702;&amp;#20844;&amp;#21496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5151;&amp;#22320;&amp;#20135;&amp;#20195;&amp;#29702;&amp;#20844;&amp;#21496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5151;&amp;#22320;&amp;#20135;&amp;#20195;&amp;#29702;&amp;#20844;&amp;#21496;&amp;#33829;&amp;#38144;&amp;#27010;&amp;#20917;&lt;/span&gt;&lt;/span&gt;&lt;/div&gt;&lt;div align="justify"&gt;&lt;span style="font-size: small;"&gt;&lt;span style="font-family: Arial;"&gt;8.3.2&amp;nbsp;&amp;#25151;&amp;#22320;&amp;#20135;&amp;#20195;&amp;#29702;&amp;#20844;&amp;#21496;&amp;#33829;&amp;#38144;&amp;#31574;&amp;#30053;&amp;#25506;&amp;#35752;&lt;/span&gt;&lt;/span&gt;&lt;/div&gt;&lt;div align="justify"&gt;&lt;span style="font-size: small;"&gt;&lt;span style="font-family: Arial;"&gt;8.3.3&amp;nbsp;&amp;#25151;&amp;#22320;&amp;#20135;&amp;#20195;&amp;#29702;&amp;#20844;&amp;#21496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5151;&amp;#22320;&amp;#20135;&amp;#20195;&amp;#29702;&amp;#20844;&amp;#21496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5151;&amp;#22320;&amp;#20135;&amp;#20195;&amp;#29702;&amp;#20844;&amp;#21496;&amp;#34892;&amp;#19994;&amp;#31454;&amp;#20105;&amp;#32467;&amp;#26500;&amp;#20998;&amp;#26512;&lt;/span&gt;&lt;/span&gt;&lt;/div&gt;&lt;div align="justify"&gt;&lt;span style="font-size: small;"&gt;&lt;span style="font-family: Arial;"&gt;9.1.2&amp;nbsp;&amp;#25151;&amp;#22320;&amp;#20135;&amp;#20195;&amp;#29702;&amp;#20844;&amp;#21496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5151;&amp;#22320;&amp;#20135;&amp;#20195;&amp;#29702;&amp;#20844;&amp;#21496;&amp;#34892;&amp;#19994;&amp;#38598;&amp;#20013;&amp;#24230;&amp;#20998;&amp;#26512;&lt;/span&gt;&lt;/span&gt;&lt;/div&gt;&lt;div align="justify"&gt;&lt;span style="font-size: small;"&gt;&lt;span style="font-family: Arial;"&gt;9.1.4&amp;nbsp;&amp;#25151;&amp;#22320;&amp;#20135;&amp;#20195;&amp;#29702;&amp;#20844;&amp;#21496;&amp;#34892;&amp;#19994;SWOT&amp;#20998;&amp;#26512;&lt;/span&gt;&lt;/span&gt;&lt;/div&gt;&lt;div align="justify"&gt;&lt;span style="font-size: small;"&gt;&lt;span style="font-family: Arial;"&gt;9.2&amp;nbsp;&amp;#20013;&amp;#22269;&amp;#25151;&amp;#22320;&amp;#20135;&amp;#20195;&amp;#29702;&amp;#20844;&amp;#21496;&amp;#34892;&amp;#19994;&amp;#31454;&amp;#20105;&amp;#26684;&amp;#23616;&amp;#32508;&amp;#36848;&lt;/span&gt;&lt;/span&gt;&lt;/div&gt;&lt;div align="justify"&gt;&lt;span style="font-size: small;"&gt;&lt;span style="font-family: Arial;"&gt;9.2.1&amp;nbsp;&amp;#25151;&amp;#22320;&amp;#20135;&amp;#20195;&amp;#29702;&amp;#20844;&amp;#21496;&amp;#34892;&amp;#19994;&amp;#31454;&amp;#20105;&amp;#27010;&amp;#20917;&lt;/span&gt;&lt;/span&gt;&lt;/div&gt;&lt;div align="justify"&gt;&lt;span style="font-size: small;"&gt;&lt;span style="font-family: Arial;"&gt;9.2.2&amp;nbsp;&amp;#20013;&amp;#22269;&amp;#25151;&amp;#22320;&amp;#20135;&amp;#20195;&amp;#29702;&amp;#20844;&amp;#21496;&amp;#34892;&amp;#19994;&amp;#31454;&amp;#20105;&amp;#21147;&amp;#20998;&amp;#26512;&lt;/span&gt;&lt;/span&gt;&lt;/div&gt;&lt;div align="justify"&gt;&lt;span style="font-size: small;"&gt;&lt;span style="font-family: Arial;"&gt;9.2.3&amp;nbsp;&amp;#25151;&amp;#22320;&amp;#20135;&amp;#20195;&amp;#29702;&amp;#20844;&amp;#2149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5151;&amp;#22320;&amp;#20135;&amp;#20195;&amp;#29702;&amp;#20844;&amp;#21496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1512;&amp;#23500;&amp;#36745;&amp;#29004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20225;&amp;#19994;&amp;#32463;&amp;#33829;&amp;#29366;&amp;#20917;&lt;/span&gt;&lt;/span&gt;&lt;/div&gt;&lt;div align="justify"&gt;&lt;span style="font-size: small;"&gt;&lt;span style="font-family: Arial;"&gt;10.2&amp;nbsp;&amp;#26131;&amp;#23621;&amp;#20225;&amp;#19994;&amp;#25511;&amp;#32929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20225;&amp;#19994;&amp;#32463;&amp;#33829;&amp;#29366;&amp;#20917;&lt;/span&gt;&lt;/span&gt;&lt;/div&gt;&lt;div align="justify"&gt;&lt;span style="font-size: small;"&gt;&lt;span style="font-family: Arial;"&gt;10.3&amp;nbsp;&amp;#27743;&amp;#33487;&amp;#30334;&amp;#32852;&amp;#24191;&amp;#21512;&amp;#19981;&amp;#21160;&amp;#20135;&amp;#36816;&amp;#33829;&amp;#32929;&amp;#20221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20225;&amp;#19994;&amp;#32463;&amp;#33829;&amp;#29366;&amp;#20917;&lt;/span&gt;&lt;/span&gt;&lt;/div&gt;&lt;div align="justify"&gt;&lt;span style="font-size: small;"&gt;&lt;span style="font-family: Arial;"&gt;10.4&amp;nbsp;&amp;#28145;&amp;#22323;&amp;#19990;&amp;#32852;&amp;#34892;&amp;#38598;&amp;#22242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20225;&amp;#19994;&amp;#32463;&amp;#33829;&amp;#29366;&amp;#20917;&lt;/span&gt;&lt;/span&gt;&lt;/div&gt;&lt;div align="justify"&gt;&lt;span style="font-size: small;"&gt;&lt;span style="font-family: Arial;"&gt;10.5&amp;nbsp;&amp;#21271;&amp;#20140;&amp;#21326;&amp;#19994;&amp;#34892;&amp;#25151;&amp;#22320;&amp;#20135;&amp;#32463;&amp;#32426;&amp;#26377;&amp;#38480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20225;&amp;#19994;&amp;#32463;&amp;#33829;&amp;#29366;&amp;#20917;&lt;/span&gt;&lt;/span&gt;&lt;/div&gt;&lt;div align="justify"&gt;&lt;span style="font-size: small;"&gt;&lt;span style="font-family: Arial;"&gt;10.6&amp;nbsp;&amp;#29664;&amp;#28023;&amp;#27491;&amp;#39034;&amp;#25151;&amp;#22320;&amp;#20135;&amp;#20195;&amp;#29702;&amp;#26377;&amp;#38480;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&amp;#20225;&amp;#19994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5151;&amp;#22320;&amp;#20135;&amp;#20195;&amp;#29702;&amp;#20844;&amp;#21496;&amp;#34892;&amp;#19994;&amp;#25237;&amp;#36164;&amp;#21069;&amp;#26223;&lt;/span&gt;&lt;/span&gt;&lt;/div&gt;&lt;div align="justify"&gt;&lt;span style="font-size: small;"&gt;&lt;span style="font-family: Arial;"&gt;11.1&amp;nbsp;2023-2029&amp;#24180;&amp;#25151;&amp;#22320;&amp;#20135;&amp;#20195;&amp;#29702;&amp;#20844;&amp;#21496;&amp;#24066;&amp;#22330;&amp;#21457;&amp;#23637;&amp;#21069;&amp;#26223;&lt;/span&gt;&lt;/span&gt;&lt;/div&gt;&lt;div align="justify"&gt;&lt;span style="font-size: small;"&gt;&lt;span style="font-family: Arial;"&gt;11.1.1&amp;nbsp;2023-2029&amp;#24180;&amp;#25151;&amp;#22320;&amp;#20135;&amp;#20195;&amp;#29702;&amp;#20844;&amp;#21496;&amp;#24066;&amp;#22330;&amp;#21457;&amp;#23637;&amp;#28508;&amp;#21147;&lt;/span&gt;&lt;/span&gt;&lt;/div&gt;&lt;div align="justify"&gt;&lt;span style="font-size: small;"&gt;&lt;span style="font-family: Arial;"&gt;11.1.2&amp;nbsp;2023-2029&amp;#24180;&amp;#25151;&amp;#22320;&amp;#20135;&amp;#20195;&amp;#29702;&amp;#20844;&amp;#21496;&amp;#24066;&amp;#22330;&amp;#21457;&amp;#23637;&amp;#21069;&amp;#26223;&amp;#23637;&amp;#26395;&lt;/span&gt;&lt;/span&gt;&lt;/div&gt;&lt;div align="justify"&gt;&lt;span style="font-size: small;"&gt;&lt;span style="font-family: Arial;"&gt;11.1.3&amp;nbsp;2023-2029&amp;#24180;&amp;#25151;&amp;#22320;&amp;#20135;&amp;#20195;&amp;#29702;&amp;#20844;&amp;#21496;&amp;#32454;&amp;#20998;&amp;#34892;&amp;#19994;&amp;#21457;&amp;#23637;&amp;#21069;&amp;#26223;&amp;#20998;&amp;#26512;&lt;/span&gt;&lt;/span&gt;&lt;/div&gt;&lt;div align="justify"&gt;&lt;span style="font-size: small;"&gt;&lt;span style="font-family: Arial;"&gt;11.2&amp;nbsp;2023-2029&amp;#24180;&amp;#25151;&amp;#22320;&amp;#20135;&amp;#20195;&amp;#29702;&amp;#20844;&amp;#21496;&amp;#24066;&amp;#22330;&amp;#21457;&amp;#23637;&amp;#36235;&amp;#21183;&amp;#39044;&amp;#27979;&lt;/span&gt;&lt;/span&gt;&lt;/div&gt;&lt;div align="justify"&gt;&lt;span style="font-size: small;"&gt;&lt;span style="font-family: Arial;"&gt;11.2.1&amp;nbsp;2023-2029&amp;#24180;&amp;#25151;&amp;#22320;&amp;#20135;&amp;#20195;&amp;#29702;&amp;#20844;&amp;#21496;&amp;#34892;&amp;#19994;&amp;#21457;&amp;#23637;&amp;#36235;&amp;#21183;&lt;/span&gt;&lt;/span&gt;&lt;/div&gt;&lt;div align="justify"&gt;&lt;span style="font-size: small;"&gt;&lt;span style="font-family: Arial;"&gt;11.2.2&amp;nbsp;2023-2029&amp;#24180;&amp;#25151;&amp;#22320;&amp;#20135;&amp;#20195;&amp;#29702;&amp;#20844;&amp;#21496;&amp;#24066;&amp;#22330;&amp;#35268;&amp;#27169;&amp;#39044;&amp;#27979;&lt;/span&gt;&lt;/span&gt;&lt;/div&gt;&lt;div align="justify"&gt;&lt;span style="font-size: small;"&gt;&lt;span style="font-family: Arial;"&gt;11.2.3&amp;nbsp;2023-2029&amp;#24180;&amp;#25151;&amp;#22320;&amp;#20135;&amp;#20195;&amp;#29702;&amp;#20844;&amp;#21496;&amp;#34892;&amp;#19994;&amp;#24212;&amp;#29992;&amp;#36235;&amp;#21183;&amp;#39044;&amp;#27979;&lt;/span&gt;&lt;/span&gt;&lt;/div&gt;&lt;div align="justify"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&amp;nbsp;2023-2029&amp;#24180;&amp;#20013;&amp;#22269;&amp;#25151;&amp;#22320;&amp;#20135;&amp;#20195;&amp;#29702;&amp;#20844;&amp;#21496;&amp;#34892;&amp;#19994;&amp;#20379;&amp;#38656;&amp;#39044;&amp;#27979;&lt;/span&gt;&lt;/span&gt;&lt;/div&gt;&lt;div align="justify"&gt;&lt;span style="font-size: small;"&gt;&lt;span style="font-family: Arial;"&gt;11.3.1&amp;nbsp;2023-2029&amp;#24180;&amp;#20013;&amp;#22269;&amp;#25151;&amp;#22320;&amp;#20135;&amp;#20195;&amp;#29702;&amp;#20844;&amp;#21496;&amp;#34892;&amp;#19994;&amp;#20379;&amp;#32473;&amp;#39044;&amp;#27979;&lt;/span&gt;&lt;/span&gt;&lt;/div&gt;&lt;div align="justify"&gt;&lt;span style="font-size: small;"&gt;&lt;span style="font-family: Arial;"&gt;11.3.2&amp;nbsp;2023-2029&amp;#24180;&amp;#20013;&amp;#22269;&amp;#25151;&amp;#22320;&amp;#20135;&amp;#20195;&amp;#29702;&amp;#20844;&amp;#21496;&amp;#34892;&amp;#19994;&amp;#38656;&amp;#27714;&amp;#39044;&amp;#27979;&lt;/span&gt;&lt;/span&gt;&lt;/div&gt;&lt;div align="justify"&gt;&lt;span style="font-size: small;"&gt;&lt;span style="font-family: Arial;"&gt;11.3.3&amp;nbsp;2023-2029&amp;#24180;&amp;#20013;&amp;#22269;&amp;#25151;&amp;#22320;&amp;#20135;&amp;#20195;&amp;#29702;&amp;#20844;&amp;#21496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5151;&amp;#22320;&amp;#20135;&amp;#20195;&amp;#29702;&amp;#20844;&amp;#21496;&amp;#34892;&amp;#19994;&amp;#25237;&amp;#36164;&amp;#26426;&amp;#20250;&amp;#19982;&amp;#39118;&amp;#38505;&lt;/span&gt;&lt;/span&gt;&lt;/div&gt;&lt;div align="justify"&gt;&lt;span style="font-size: small;"&gt;&lt;span style="font-family: Arial;"&gt;12.1&amp;nbsp;&amp;#25151;&amp;#22320;&amp;#20135;&amp;#20195;&amp;#29702;&amp;#20844;&amp;#21496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&amp;nbsp;2023-2029&amp;#24180;&amp;#25151;&amp;#22320;&amp;#20135;&amp;#20195;&amp;#29702;&amp;#20844;&amp;#21496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&amp;nbsp;2023-2029&amp;#24180;&amp;#25151;&amp;#22320;&amp;#20135;&amp;#20195;&amp;#29702;&amp;#20844;&amp;#21496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5151;&amp;#22320;&amp;#20135;&amp;#20195;&amp;#29702;&amp;#20844;&amp;#21496;&amp;#34892;&amp;#19994;&amp;#25237;&amp;#36164;&amp;#25112;&amp;#30053;&amp;#30740;&amp;#31350;&lt;/span&gt;&lt;/span&gt;&lt;/div&gt;&lt;div align="justify"&gt;&lt;span style="font-size: small;"&gt;&lt;span style="font-family: Arial;"&gt;13.1&amp;nbsp;&amp;#25151;&amp;#22320;&amp;#20135;&amp;#20195;&amp;#29702;&amp;#20844;&amp;#21496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5151;&amp;#22320;&amp;#20135;&amp;#20195;&amp;#29702;&amp;#20844;&amp;#21496;&amp;#21697;&amp;#29260;&amp;#30340;&amp;#25112;&amp;#30053;&amp;#24605;&amp;#32771;&lt;/span&gt;&lt;/span&gt;&lt;/div&gt;&lt;div align="justify"&gt;&lt;span style="font-size: small;"&gt;&lt;span style="font-family: Arial;"&gt;13.2.1&amp;nbsp;&amp;#25151;&amp;#22320;&amp;#20135;&amp;#20195;&amp;#29702;&amp;#20844;&amp;#21496;&amp;#21697;&amp;#29260;&amp;#30340;&amp;#37325;&amp;#35201;&amp;#24615;&lt;/span&gt;&lt;/span&gt;&lt;/div&gt;&lt;div align="justify"&gt;&lt;span style="font-size: small;"&gt;&lt;span style="font-family: Arial;"&gt;13.2.2&amp;nbsp;&amp;#25151;&amp;#22320;&amp;#20135;&amp;#20195;&amp;#29702;&amp;#20844;&amp;#21496;&amp;#23454;&amp;#26045;&amp;#21697;&amp;#29260;&amp;#25112;&amp;#30053;&amp;#30340;&amp;#24847;&amp;#20041;&lt;/span&gt;&lt;/span&gt;&lt;/div&gt;&lt;div align="justify"&gt;&lt;span style="font-size: small;"&gt;&lt;span style="font-family: Arial;"&gt;13.2.3&amp;nbsp;&amp;#25151;&amp;#22320;&amp;#20135;&amp;#20195;&amp;#29702;&amp;#20844;&amp;#21496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5151;&amp;#22320;&amp;#20135;&amp;#20195;&amp;#29702;&amp;#20844;&amp;#21496;&amp;#20225;&amp;#19994;&amp;#30340;&amp;#21697;&amp;#29260;&amp;#25112;&amp;#30053;&lt;/span&gt;&lt;/span&gt;&lt;/div&gt;&lt;div align="justify"&gt;&lt;span style="font-size: small;"&gt;&lt;span style="font-family: Arial;"&gt;13.2.5&amp;nbsp;&amp;#25151;&amp;#22320;&amp;#20135;&amp;#20195;&amp;#29702;&amp;#20844;&amp;#21496;&amp;#21697;&amp;#29260;&amp;#25112;&amp;#30053;&amp;#31649;&amp;#29702;&amp;#30340;&amp;#31574;&amp;#30053;&lt;/span&gt;&lt;/span&gt;&lt;/div&gt;&lt;div align="justify"&gt;&lt;span style="font-size: small;"&gt;&lt;span style="font-family: Arial;"&gt;13.3&amp;nbsp;&amp;#25151;&amp;#22320;&amp;#20135;&amp;#20195;&amp;#29702;&amp;#20844;&amp;#21496;&amp;#32463;&amp;#33829;&amp;#31574;&amp;#30053;&amp;#20998;&amp;#26512;&lt;/span&gt;&lt;/span&gt;&lt;/div&gt;&lt;div align="justify"&gt;&lt;span style="font-size: small;"&gt;&lt;span style="font-family: Arial;"&gt;13.3.1&amp;nbsp;&amp;#25151;&amp;#22320;&amp;#20135;&amp;#20195;&amp;#29702;&amp;#20844;&amp;#21496;&amp;#24066;&amp;#22330;&amp;#32454;&amp;#20998;&amp;#31574;&amp;#30053;&lt;/span&gt;&lt;/span&gt;&lt;/div&gt;&lt;div align="justify"&gt;&lt;span style="font-size: small;"&gt;&lt;span style="font-family: Arial;"&gt;13.3.2&amp;nbsp;&amp;#25151;&amp;#22320;&amp;#20135;&amp;#20195;&amp;#29702;&amp;#20844;&amp;#21496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5151;&amp;#22320;&amp;#20135;&amp;#20195;&amp;#29702;&amp;#20844;&amp;#21496;&amp;#26032;&amp;#20135;&amp;#21697;&amp;#24046;&amp;#24322;&amp;#21270;&amp;#25112;&amp;#30053;&lt;/span&gt;&lt;/span&gt;&lt;/div&gt;&lt;div align="justify"&gt;&lt;span style="font-size: small;"&gt;&lt;span style="font-family: Arial;"&gt;13.4&amp;nbsp;&amp;#25151;&amp;#22320;&amp;#20135;&amp;#20195;&amp;#29702;&amp;#20844;&amp;#21496;&amp;#34892;&amp;#19994;&amp;#25237;&amp;#36164;&amp;#25112;&amp;#30053;&amp;#30740;&amp;#31350;&lt;/span&gt;&lt;/span&gt;&lt;/div&gt;&lt;div align="justify"&gt;&lt;span style="font-size: small;"&gt;&lt;span style="font-family: Arial;"&gt;13.4.1&amp;nbsp;2022&amp;#24180;&amp;#25151;&amp;#22320;&amp;#20135;&amp;#20195;&amp;#29702;&amp;#20844;&amp;#21496;&amp;#34892;&amp;#19994;&amp;#25237;&amp;#36164;&amp;#25112;&amp;#30053;&lt;/span&gt;&lt;/span&gt;&lt;/div&gt;&lt;div align="justify"&gt;&lt;span style="font-size: small;"&gt;&lt;span style="font-family: Arial;"&gt;13.4.2&amp;nbsp;2023-2029&amp;#24180;&amp;#25151;&amp;#22320;&amp;#20135;&amp;#20195;&amp;#29702;&amp;#20844;&amp;#21496;&amp;#34892;&amp;#19994;&amp;#25237;&amp;#36164;&amp;#25112;&amp;#30053;&lt;/span&gt;&lt;/span&gt;&lt;/div&gt;&lt;div align="justify"&gt;&lt;span style="font-size: small;"&gt;&lt;span style="font-family: Arial;"&gt;13.4.3&amp;nbsp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5151;&amp;#22320;&amp;#20135;&amp;#20195;&amp;#29702;&amp;#20844;&amp;#21496;&amp;#34892;&amp;#19994;&amp;#30740;&amp;#31350;&amp;#32467;&amp;#35770;&lt;/span&gt;&lt;/span&gt;&lt;/div&gt;&lt;div align="justify"&gt;&lt;span style="font-size: small;"&gt;&lt;span style="font-family: Arial;"&gt;14.2&amp;nbsp;&amp;#25151;&amp;#22320;&amp;#20135;&amp;#20195;&amp;#29702;&amp;#20844;&amp;#21496;&amp;#34892;&amp;#19994;&amp;#25237;&amp;#36164;&amp;#20215;&amp;#20540;&amp;#35780;&amp;#20272;&lt;/span&gt;&lt;/span&gt;&lt;/div&gt;&lt;div align="justify"&gt;&lt;span style="font-size: small;"&gt;&lt;span style="font-family: Arial;"&gt;14.3&amp;nbsp;&amp;#25151;&amp;#22320;&amp;#20135;&amp;#20195;&amp;#29702;&amp;#20844;&amp;#21496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15.html"&gt;http://www.cction.com/report/202303/34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